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部分产品增值税适用税率问题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03-1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现对部分产品是否属于农机范围及增值税适用税率问题，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密集型烤房设备、频振式杀虫灯、自动虫情测报灯、粘虫板属于《国家税务总局关于印发〈增值税部分货物征税范围注释〉的通知》（国税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1993]15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规定的农机范围，应适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3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增值税税率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密集型烤房设备主要由锅炉、散热主机、风机、电机和自控设备等通用设备组成，用于烟叶、茶叶等原形态农产品的烘干脱水初加工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频振式杀虫灯是采用特定波长范围的光源，诱集并有效杀灭昆虫的装置。一般由高压电网、发光灯管、风雨帽、接虫盘和接虫袋等组成，诱集光源波长范围应覆盖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20-6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n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自动虫情测报灯是采用特定的诱集光源及远红外自动处理等技术，自动完成诱虫、杀虫、收集、分装等虫情测报功能的装置。诱集光源应采用功能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W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主波长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65±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n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黑光灯管；或功率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光通量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7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-29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的白织灯泡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粘虫板是采用涂有特殊粘胶的色板，诱集并粘附昆虫的工具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此前已发生并处理的事项，不再做调整；未处理的，按本公告规定执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二年三月十六日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0:00Z</dcterms:created>
  <dc:creator>Administrator</dc:creator>
  <dc:description/>
  <dc:language>en-US</dc:language>
  <cp:lastModifiedBy>user</cp:lastModifiedBy>
  <dcterms:modified xsi:type="dcterms:W3CDTF">2015-04-26T08:25:25Z</dcterms:modified>
  <cp:revision>2</cp:revision>
  <dc:subject/>
  <dc:title>关于部分产品增值税适用税率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